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880"/>
        <w:gridCol w:w="2700"/>
      </w:tblGrid>
      <w:tr>
        <w:trPr>
          <w:trHeight w:val="37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1. Hellenic Link Electron Card - EURO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ndling Fe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h Advance Fees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urchase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y other curren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Cash Withdrawal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at HLB/ATMS JC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ther Banks in Cypru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EURO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EURO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Currency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4.20 EURO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Exception - Cash WithDrawal  in Russ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b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 (min 4.20 EURO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uro/Sek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EURO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ther currency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 (min 4.20 EURO)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2. Hellenic Link Electron Card - USD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ndling Fe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h Advance Fees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urchase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y other curren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Cash Withdrawal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at HLB/ATMS JC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ther Banks in Cypru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USD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D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6 USD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USD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Currency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6 EURO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Exception - Cash WithDrawal  in Russ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b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 (min 6 USD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uro/Sek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USD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 (min 6 USD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ther currency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 (min 6 USD)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3. Hellenic Link Electron Card - RUB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ndling Fe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h Advance Fees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urchase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y other curren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Cash Withdrawal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at HLB/ATMS JC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ther Banks in Cypru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RUB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B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149 RUB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RUB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Currency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149 RUB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Exception - Cash WithDrawal  in Russ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b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 (min 149 RUB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uro/Sek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RUB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ther currency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% (min 149 RUB)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4. Link Card- EURO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ndling Fe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h Advance Fees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urchase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y other curren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Cash Withdrawal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at HLB/ATMS JC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ther Banks in Cypru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EURO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EURO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Currency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4.20 EURO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5. LINK Card - USD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ndling Fe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h Advance Fees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urchase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y other curren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Cash Withdrawal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at HLB/ATMS JC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ther Banks in Cypru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USD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D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6 USD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USD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Currency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6 EURO)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6. Link Card - RUB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ndling Fe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h Advance Fees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urchase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y other currenc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Cash Withdrawal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at HLB/ATMS JC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ther Banks in Cypru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RUB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B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149 RUB)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O/SEK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RUB per transaction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Currency overs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% (min 149 RU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9:00Z</dcterms:created>
  <dc:creator>spbuser1</dc:creator>
  <dc:description/>
  <cp:keywords/>
  <dc:language>en-US</dc:language>
  <cp:lastModifiedBy>spbuser1</cp:lastModifiedBy>
  <cp:lastPrinted>2010-03-24T10:43:00Z</cp:lastPrinted>
  <dcterms:modified xsi:type="dcterms:W3CDTF">2010-03-31T07:29:00Z</dcterms:modified>
  <cp:revision>2</cp:revision>
  <dc:subject/>
  <dc:title/>
</cp:coreProperties>
</file>